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казом МУ «УДУ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еденского муниципальн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  №_____  г.</w:t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58"/>
        <w:ind w:firstLine="4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atLeast" w:line="258"/>
        <w:ind w:firstLine="4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b/>
          <w:bCs/>
          <w:color w:val="000000"/>
          <w:sz w:val="32"/>
          <w:szCs w:val="32"/>
        </w:rPr>
        <w:t xml:space="preserve">ПОЛОЖЕ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 комплексной безопасности в муниципальных бюджетных дошколь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тельных учреждениях  Вед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lang w:val="ru-RU"/>
        </w:rPr>
      </w:pPr>
      <w:r>
        <w:rPr>
          <w:rFonts w:cs="Times New Roman"/>
          <w:b/>
          <w:i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6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с.Ведено</w:t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1.Общие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зопасность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"Безопасность - это состояние защищенности жизненно важных интересов личности, общества и государства от внутренних и внешних угроз" (ст. 1 Закона РФ "О безопасности"). </w:t>
        <w:br/>
        <w:t>1.2.Комплексная безопасность дошкольного образовательного учреждения - это совокупность мер и мероприятий образовательного учреждения, осуществляемых во взаимодействии с органами местного самоуправления, правоохранительными структурами, другими вспомогательными службами и общественными организациями, обеспечения его безопасного функционирования, а также готовности сотрудников и воспитанников к рациональным действиям в чрезвычайных ситуациях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3.Система комплексной безопасности подразумевает состояние защищенности дошкольного образовательного учреждения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 для дошкольного образовательного учреждения, чем обеспечение безопасных условий проведения воспитательного процесса, которые предполагают гарантии сохранения жизни и здоровья воспитанников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истема комплексной безопасности ДОУ это комплекс мероприятий по направлениям: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храна труда и безопасность образовательного процесса;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жарная безопасность образовательного учреждения;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Электробезопасность;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Антитеррористическая безопасность;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ащита ДОУ от чрезвычайных ситуаций;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нформационная безопасность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 обеспечением комплексной безопасности понимают планомерную систематическую работу по всему спектру направлений - организационному, информационному, агитационному, обучающему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4. Обеспечение безопасности дошкольного образовательного учреждения.</w:t>
        <w:br/>
        <w:t>Обеспечение безопасности дошкольного образовательного учреждения - первостепенная обязанность заведующего и его заместителей - заместителя заведующего по безопасности, заместителя заведующего по УВР и заместителя заведующего по АХЧ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ведующий и его заместители отвечают:</w:t>
        <w:br/>
        <w:t xml:space="preserve"> - за организацию работы по обеспечению безопасности  воспитательного процесса;</w:t>
        <w:br/>
        <w:t xml:space="preserve"> -  за обеспечение контроля выполнения требований локальных нормативно-правовых актов по безопасности;</w:t>
        <w:br/>
        <w:t xml:space="preserve"> -  за своевременное представление воспитанникам  и персоналу оперативной информации по безопасности и принятым в ДОУ решениям и мерам;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>Обеспечение мероприятий по охране труда и безопасности образовательного процесса.</w:t>
      </w:r>
    </w:p>
    <w:p>
      <w:pPr>
        <w:pStyle w:val="Style17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>Дошкольное образовательное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учреждение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>обеспечивает: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 Организацию в ОУ деятельности по охране труда и учебы для планирования, координации и контроля за соблюдением работниками и обучающимися законодательных и иных нормативных актов по охране труда и обеспечению безопасности образовательного процесса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азначение специалиста по охране труда, приказом заведующего. Совместно с профсоюзной организацией создание комиссии, выбор уполномоченного лица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Обучение и проверку знаний, требований охраны труда, руководителей в установленные сроки, организацию обучения, по охране труда, отдельных категорий работников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 установленном порядке обучение безопасным методам и приемам выполнения работ, проведение инструктажа по охране труда, проверку их знаний требований охраны труда, разработку, утверждение и пересмотр инструкций по охране труда и обеспечению безопасности образовательного процесса для работников и обучающихся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Недопущение к работе лиц, не прошедших в установленном порядке обучение, инструктаж, и проверку знаний требований охраны тру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роведение обязательных предварительных (при поступлении на работу)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 периодических (в течение трудовой деятельности) медицинских осмотров работников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нформирование работников об условиях и охране труда на рабочих местах: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В установленном порядке работников специальной одеждой и другими средствами индивидуальной защиты в соответствии с установленными нормами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роведение контроля, за обеспечением, безопасных условий трудового и образовательного процессов за состоянием условий труда и учебы на рабочих и учебных местах, а также за правильностью применения работниками и воспитанниками средств индивидуальной и коллективной защи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Организацию и проведение расследования в установленном Правительством РФ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рядке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несчастных случаев на производстве и профессиональных заболеваний, а также расследования в установленном Минобразования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оссии порядке несчастных случаев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 воспитанниками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Безопасность работников и обучающихся при эксплуатации зданий, сооружений, оборудования при осуществлении технологических и образовательных процессов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инятие мер по предотвращению аварийных ситуаций, сохранению жизни и здоровья работников и обучающихся при возникновении таких ситуаций, в том числе по оказанию пострадавшим первой помощ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оссийской Федерации при проведении проверок условий и охраны труда, соблюдения установленного порядка расследования несчастных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лучаев на производстве и профессиональных заболеваний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ыполнение предписаний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редставителей органов государственного надзора и контроля за соблюдением требований охраны труда и рассмотрение представлений уполномоченных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Распределение функций и обязанностей по обеспечению охраны труда и безопасности образовательного процесса в образовательном учрежден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ии.</w:t>
      </w:r>
    </w:p>
    <w:p>
      <w:pPr>
        <w:pStyle w:val="Style17"/>
        <w:ind w:left="720" w:hanging="0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еспечение мероприятий пожарной безопасности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ая концепция и требований по пожарной безопасности определены и сформулированы в Федеральном законе РФ от 21.12.1994 № 69-ФЗ "О пожарной безопасности", Техническом регламенте о требованиях пожарной безопасности ФЗ-№123 от 22.07.2008г., Правилах противопожарного режима в РФ, Постановление Правительства №390 от 25.04.2012 г.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1.Дошкольное образовательное учреждение обеспечивает: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Соблюдение нормативно-правовых актов, правил и требований пожарной безопасности, а также проведение противопожарных меро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Необходимое наличие первичных средств пожаротушения в соответствии с нормами, установленных «Правилами противопожарного режима в РФ» Постановление Правительства РФ  от 25 апреля 2012 г. </w:t>
      </w:r>
      <w:r>
        <w:rPr>
          <w:rFonts w:cs="Times New Roman" w:ascii="Times New Roman" w:hAnsi="Times New Roman"/>
          <w:i w:val="false"/>
          <w:sz w:val="28"/>
          <w:szCs w:val="28"/>
        </w:rPr>
        <w:t>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390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еобходимое наличие средств индивидуальной защиты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еукоснительное выполнение требований Госпожнадзора по устранению недостатков по пожарной безопасности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Совершенствование системы оповещения о пожаре и эвакуации людей при пожаре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ерезарядку огнетушителей (в сроки, согласно паспорта) или ремонт при падении давления в огнетушителе ниже допустимого уровня по показаниям манометра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Защиту от пожара электросетей и электроустановок, приведение их в противопожарное состояние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Содержание в надлежащем состоянии путей эвакуации и запасных выходов;</w:t>
        <w:br/>
        <w:t>-Содержание подвальных и чердачных помещений в  соответствии с требованиями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гулярное проведение учебных тренировок по эвакуации людей из здания ДО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улярное проведение инструктажей по ПБ, а так же обучение детей и сотрудников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3.2. Наиболее важными локальными нормативно-правовыми документами являются: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ложение о противопожарном режим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иказ о противопожарном режиме в ДОУ;</w:t>
        <w:br/>
        <w:t>- Приказ о назначении ответственных за противопожарное состояние помещений;</w:t>
        <w:br/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нструкция о мерах пожарной безопасности в соответствии с ППР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Инструкция по пожарной безопасности - основной рабочий документ для пользования, в котором отражены практически все вопросы ПБ и действия в случае возникновения пожара;</w:t>
        <w:br/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трукция "Действия при возникновении пожара";</w:t>
        <w:br/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лан эвакуации воспитанников при возникновении пожара в детском саду;</w:t>
        <w:br/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лан-схема эвакуации воспитанников при пожаре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аспорт пожарной безопасности ДОУ.</w:t>
        <w:br/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лавная цель по обеспечению ПБ в детском саду - сохранение жизни и здоровья воспитанников и персонала за счет высокой степени противопожарного состояния ДОУ, исключения предпосылок к возгоранию и возникновению пожа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еспечение электробезопасности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Основными нормативными документами, регламентирующими требования по электробезопасности, являются Правила устройства электроустановок (ПУЭ) и Правила технической эксплуатации электроустановок потребителей (ПТЭЭП). 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ошкольное образовательное учреждение обеспечива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аличие приказов и другой распорядительной документаци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аличие  инструкций по электробезопасности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роведение инструктаж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Обучение ответственного и заместителя ответственного за электрохозяйство ДОУ </w:t>
      </w:r>
      <w:r>
        <w:rPr>
          <w:rFonts w:cs="Times New Roman" w:ascii="Times New Roman" w:hAnsi="Times New Roman"/>
          <w:i w:val="false"/>
          <w:sz w:val="28"/>
          <w:szCs w:val="28"/>
        </w:rPr>
        <w:t>II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  </w:t>
      </w:r>
      <w:r>
        <w:rPr>
          <w:rFonts w:cs="Times New Roman" w:ascii="Times New Roman" w:hAnsi="Times New Roman"/>
          <w:i w:val="false"/>
          <w:sz w:val="28"/>
          <w:szCs w:val="28"/>
        </w:rPr>
        <w:t>IV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группой допуска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-Соответствие требованиям электробезопасности состояния электрощитовых и электрических щитов освещения:</w:t>
      </w:r>
    </w:p>
    <w:p>
      <w:pPr>
        <w:pStyle w:val="Style17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- Входная противопожарная дверь в электрощитовую комнату постоянно закрыта на замок. </w:t>
      </w:r>
    </w:p>
    <w:p>
      <w:pPr>
        <w:pStyle w:val="Style17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- На наружной стороне входной двери написано назначение помещения, место хранения ключей и нанесен предупреждающий знак «Осторожно! Электрическое напряжение». </w:t>
      </w:r>
    </w:p>
    <w:p>
      <w:pPr>
        <w:pStyle w:val="Style17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- В помещении электрощитовой не должно находиться посторонних предметов, плафоны на светильниках должны быть герметичные, на полу около электрощитов должны быть диэлектрические резиновые коврики. </w:t>
      </w:r>
    </w:p>
    <w:p>
      <w:pPr>
        <w:pStyle w:val="Style17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- Электрощитовая комната оснащена углекислотным или порошковым огнетушителем и одной парой диэлектрических перчаток. </w:t>
      </w:r>
    </w:p>
    <w:p>
      <w:pPr>
        <w:pStyle w:val="Style17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- Все электрические щиты освещения (ЩО) постоянно закрыты на замки. </w:t>
      </w:r>
    </w:p>
    <w:p>
      <w:pPr>
        <w:pStyle w:val="Style17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- На наружной стороне дверей электрощитов нанесено: порядковый номер щита, подаваемое на щит напряжение и предупреждающий знак «Осторожно! Электрическое напряжение», а на внутренней стороне дверей электрощитов – однолинейная схема электроснабжения потребителей.</w:t>
      </w:r>
    </w:p>
    <w:p>
      <w:pPr>
        <w:pStyle w:val="Style17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- Внутри электрощитов не должно быть мусора, скопления пыли и паутины. </w:t>
      </w:r>
    </w:p>
    <w:p>
      <w:pPr>
        <w:pStyle w:val="Style17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Соответствие требований  к электросетям и электроустановочным изделиям.</w:t>
      </w:r>
    </w:p>
    <w:p>
      <w:pPr>
        <w:pStyle w:val="Style17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>- Светильники надежно подвешены к потолку и имеют светорассеивающую арматуру.</w:t>
      </w:r>
    </w:p>
    <w:p>
      <w:pPr>
        <w:pStyle w:val="Style17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- Запрещается устройство нестандартных (самодельных) электронагревательных приборов, воздушных линий электропередачи и наружных электропроводок, проложенных по территории образовательного учреждения с нарушением требований ПУЭ. 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еспечение антитеррористической защищенности и противодействия терроризму и экстремизму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рганизация противодействия терроризму регламентируется основными законодательными актами и иными нормативными правовыми документами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акон РФ от 05.03.1992 </w:t>
      </w:r>
      <w:r>
        <w:rPr>
          <w:rFonts w:cs="Times New Roman" w:ascii="Times New Roman" w:hAnsi="Times New Roman"/>
          <w:i w:val="false"/>
          <w:sz w:val="28"/>
          <w:szCs w:val="28"/>
        </w:rPr>
        <w:t>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2446-1 (ред. от 26.06.2008) "О безопасности"</w:t>
      </w:r>
      <w:r>
        <w:rPr>
          <w:rFonts w:cs="Times New Roman" w:ascii="Times New Roman" w:hAnsi="Times New Roman"/>
          <w:i w:val="false"/>
          <w:sz w:val="28"/>
          <w:szCs w:val="28"/>
        </w:rPr>
        <w:t>          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едеральный закон от 06.03.2006 № 35-Ф3 "О противодействии терроризму";</w:t>
        <w:br/>
        <w:t>- Указ Президента РФ от 15.02.2006 №116 "О мерах по противодействию терроризму";</w:t>
        <w:br/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ение Правительства РФ от 15.09.1999 № 1040 "О мерах по противодействию терроризму";</w:t>
        <w:br/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 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ругие федеральные законы, нормативные правовые акты Президента РФ, нормативные правовые акты Правительства РФ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.1.Дошкольное образовательное учреждение обеспечивает: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Систематическую работу антитеррористической рабочей группы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роведение совещаний, инструктажей и планерок по вопросам противодействия терроризму и экстремизму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епрерывный контроль выполнения мероприятий по обеспечению безопасности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Организацию взаимодействия с правоохранительными органами и другими службами, с родительской общественностью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аличие и рабочее состояние технических средств охраны (тревожная кнопка с выводом на МЧС и РОВД)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аличие физической охраны  ДОУ (сторожа)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Непосредственную разработку локально-правовых документов ДОУ: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иказы заведующего, конкретизирующие и координирующие мероприятия по антитеррористической защищенности ДОУ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ложение о контрольно-пропускном и объектовом режиме ДО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аспорт антитеррористической защищенности дошкольного образовательного учреждения;</w:t>
        <w:br/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трукции, памятки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Обеспечение охраны ДОУ, в соответствии с положением о контрольно-пропускном и объектовом режиме ДОУ</w:t>
      </w:r>
    </w:p>
    <w:p>
      <w:pPr>
        <w:pStyle w:val="Style17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  <w:bookmarkStart w:id="0" w:name="bookmark7"/>
      <w:bookmarkStart w:id="1" w:name="bookmark7"/>
      <w:bookmarkEnd w:id="1"/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bookmarkStart w:id="2" w:name="bookmark7"/>
      <w:bookmarkEnd w:id="2"/>
      <w:r>
        <w:rPr>
          <w:rFonts w:cs="Times New Roman" w:ascii="Times New Roman" w:hAnsi="Times New Roman"/>
          <w:b/>
          <w:i w:val="false"/>
          <w:sz w:val="28"/>
          <w:szCs w:val="28"/>
        </w:rPr>
        <w:t>Информационная безопасност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еспечение информационной безопасности регламентируется Конституцией Российской Федерации, Трудовым Кодексом Российской Федерации, Федеральным законом от 27.07.2006 </w:t>
      </w:r>
      <w:r>
        <w:rPr>
          <w:rFonts w:cs="Times New Roman" w:ascii="Times New Roman" w:hAnsi="Times New Roman"/>
          <w:i w:val="false"/>
          <w:sz w:val="28"/>
          <w:szCs w:val="28"/>
        </w:rPr>
        <w:t>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149-ФЗ "Об информации, информационных технологиях и о защите информации", Федеральным законом от 27.07.2006 </w:t>
      </w:r>
      <w:r>
        <w:rPr>
          <w:rFonts w:cs="Times New Roman" w:ascii="Times New Roman" w:hAnsi="Times New Roman"/>
          <w:i w:val="false"/>
          <w:sz w:val="28"/>
          <w:szCs w:val="28"/>
        </w:rPr>
        <w:t>N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1.Дошкольное образовательное учреждение обеспечивает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Обработку персональных данных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Защиту персональных данных: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ведения, содержащиеся в основном документе, удостоверяющем личность субъекта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нформация, содержащаяся в трудовой книжке работника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нформация, содержащаяся в страховом свидетельстве государственного пенсионного страхования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ведения об образовании, квалификации или наличии специальных знаний или подготовки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ведения о семейном положении работника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Информация медицинского характера, в случаях, предусмотренных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ведения о заработной плате работника.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ведения о социальных льготах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ведения о наличии судимостей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Место работы или учебы членов семьи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одержание трудового договора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длинники и копии приказов по личному составу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Основания к приказам по личному составу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Сведения о награждении государственными наградами Российской Федерации,  присвоении почетных, воинских и специальных званий и т.п.;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оводство своих действий на основании законодательства Российской Федерации и внутренних локальных актов ДОУ:</w:t>
      </w:r>
    </w:p>
    <w:p>
      <w:pPr>
        <w:pStyle w:val="Style1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ложение об обработке и защите персональных данны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оложение о защите, хранении, обработке и передаче персональных и биометрических данных работник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оложение о защите, хранении, обработке и передаче персональных и биометрических данных воспитанников (обучающихся).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18"/>
    </w:rPr>
  </w:style>
  <w:style w:type="character" w:styleId="3">
    <w:name w:val="Основной текст 3 Знак"/>
    <w:qFormat/>
    <w:rPr>
      <w:sz w:val="28"/>
      <w:szCs w:val="18"/>
    </w:rPr>
  </w:style>
  <w:style w:type="character" w:styleId="Style16">
    <w:name w:val="Основной текст с отступом Знак"/>
    <w:qFormat/>
    <w:rPr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Cs w:val="1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720" w:hanging="0"/>
      <w:jc w:val="righ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7:00Z</dcterms:created>
  <dc:creator>Admin</dc:creator>
  <dc:description/>
  <cp:keywords/>
  <dc:language>en-US</dc:language>
  <cp:lastModifiedBy>Пользователь</cp:lastModifiedBy>
  <cp:lastPrinted>2019-11-25T17:57:00Z</cp:lastPrinted>
  <dcterms:modified xsi:type="dcterms:W3CDTF">2019-11-25T13:59:00Z</dcterms:modified>
  <cp:revision>14</cp:revision>
  <dc:subject/>
  <dc:title>Положение</dc:title>
</cp:coreProperties>
</file>